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y Sheet: Who can vote?</w:t>
      </w:r>
    </w:p>
    <w:p>
      <w:pPr>
        <w:pStyle w:val="Normal"/>
        <w:rPr/>
      </w:pPr>
      <w:r>
        <w:rPr/>
        <w:br/>
        <w:br/>
      </w:r>
    </w:p>
    <w:tbl>
      <w:tblPr>
        <w:tblW w:w="8845" w:type="dxa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680"/>
        <w:gridCol w:w="4165"/>
      </w:tblGrid>
      <w:tr>
        <w:trPr>
          <w:tblHeader w:val="true"/>
          <w:trHeight w:val="291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Amal is 23 years old. She has been living and working in Australia for the last four years. She is a permanent resident.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John is 16 years of age and thinks it is really important to vote. 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chin is 80 years old. He is now retired and he lives in a nursing home. 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Sandra has been living in London for the past two years, she works there now.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Adut arrived as a refugee from South Sudan this year. She is really looking forward to voting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n lives on the streets. He wants to vote as government makes decisions on which homeless services should be funded. 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Jessica is a 34 year old nurse who has arrived from UK. She is a citizen of Commonwealth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Jordan is 21 years old. He has an intellectual disability. 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Mei has been in Australia for the last twenty years. She is from China and she doesn’t speak, read or write any English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Greg permanently moved to Wodonga from Sydney two weeks ago. He wants to vote in the Queensland State election. Can he? 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Amal is 23 years old. She has been living and working in Australia for the last four years. She is a permanent resident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John is 16 years of age and thinks it is really important to vote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555" w:gutter="0" w:header="0" w:top="1258" w:footer="835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ctivity Sheet: Who’s Voting?</w:t>
        <w:br/>
        <w:br/>
      </w:r>
    </w:p>
    <w:tbl>
      <w:tblPr>
        <w:tblW w:w="8845" w:type="dxa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680"/>
        <w:gridCol w:w="4165"/>
      </w:tblGrid>
      <w:tr>
        <w:trPr>
          <w:tblHeader w:val="true"/>
          <w:trHeight w:val="291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have lots of money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are on Centrelink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left school at 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have been to university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parents always vote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No-one in your family votes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own a hous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live in a rented house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have a family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are single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are 40 years ol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are 18 years old.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keep up to date with the news through papers, the internet or TV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don’t read the news in papers or on the internet or watch the news on TV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are a docto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are a call centre worker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are religiou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are not religious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don’t like any of your local candidat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You are impressed by one of the local candidates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  <w:gridCol w:w="275"/>
      <w:gridCol w:w="3297"/>
      <w:gridCol w:w="276"/>
      <w:gridCol w:w="4121"/>
      <w:gridCol w:w="229"/>
    </w:tblGrid>
    <w:tr>
      <w:trPr>
        <w:trHeight w:val="1340" w:hRule="atLeast"/>
        <w:cantSplit w:val="true"/>
      </w:trPr>
      <w:tc>
        <w:tcPr>
          <w:tcW w:w="3297" w:type="dxa"/>
          <w:tcBorders/>
          <w:textDirection w:val="btL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ind w:left="113" w:right="11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95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" w:type="dxa"/>
          <w:tcBorders/>
          <w:shd w:fill="35686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297" w:type="dxa"/>
          <w:tcBorders/>
          <w:shd w:fill="3B7375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>
              <w:color w:val="FFFFFF"/>
            </w:rPr>
          </w:pPr>
          <w:r>
            <w:rPr>
              <w:rFonts w:cs="Arial Rounded MT Bold;Calibri" w:ascii="Arial Rounded MT Bold;Calibri" w:hAnsi="Arial Rounded MT Bold;Calibri"/>
              <w:color w:val="FFFFFF"/>
              <w:sz w:val="32"/>
            </w:rPr>
            <w:br/>
            <w:t>Module 4: Election</w:t>
          </w:r>
        </w:p>
      </w:tc>
      <w:tc>
        <w:tcPr>
          <w:tcW w:w="276" w:type="dxa"/>
          <w:tcBorders/>
          <w:shd w:fill="122B4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121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jc w:val="center"/>
            <w:rPr/>
          </w:pPr>
          <w:r>
            <w:rPr/>
            <w:drawing>
              <wp:inline distT="0" distB="0" distL="0" distR="0">
                <wp:extent cx="524510" cy="5245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78"/>
      <w:gridCol w:w="3340"/>
      <w:gridCol w:w="279"/>
      <w:gridCol w:w="4174"/>
      <w:gridCol w:w="232"/>
    </w:tblGrid>
    <w:tr>
      <w:trPr>
        <w:trHeight w:val="1340" w:hRule="atLeast"/>
        <w:cantSplit w:val="true"/>
      </w:trPr>
      <w:tc>
        <w:tcPr>
          <w:tcW w:w="3340" w:type="dxa"/>
          <w:tcBorders/>
          <w:textDirection w:val="btL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ind w:left="113" w:right="11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953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" w:type="dxa"/>
          <w:tcBorders/>
          <w:shd w:fill="35686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340" w:type="dxa"/>
          <w:tcBorders/>
          <w:shd w:fill="3B7375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>
              <w:rFonts w:cs="Arial Rounded MT Bold;Calibri" w:ascii="Arial Rounded MT Bold;Calibri" w:hAnsi="Arial Rounded MT Bold;Calibri"/>
              <w:color w:val="FFFFFF"/>
              <w:sz w:val="32"/>
            </w:rPr>
            <w:br/>
            <w:t>Module 4: Election</w:t>
          </w:r>
        </w:p>
      </w:tc>
      <w:tc>
        <w:tcPr>
          <w:tcW w:w="279" w:type="dxa"/>
          <w:tcBorders/>
          <w:shd w:fill="122B4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174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jc w:val="center"/>
            <w:rPr/>
          </w:pPr>
          <w:r>
            <w:rPr/>
            <w:drawing>
              <wp:inline distT="0" distB="0" distL="0" distR="0">
                <wp:extent cx="524510" cy="5245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Calibri" w:hAnsi="Arial Rounded MT Bold;Calibri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ind w:left="113" w:hanging="0"/>
      <w:outlineLvl w:val="2"/>
    </w:pPr>
    <w:rPr>
      <w:rFonts w:ascii="Arial Rounded MT Bold;Calibri" w:hAnsi="Arial Rounded MT Bold;Calibri" w:eastAsia="MS Gothic;ＭＳ ゴシック" w:cs="Arial Rounded MT Bold;Calibri"/>
      <w:b/>
      <w:bCs/>
      <w:color w:val="C94A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;Calibri" w:hAnsi="Arial Rounded MT Bold;Calibri" w:eastAsia="MS Gothic;ＭＳ ゴシック" w:cs="Arial Rounded MT Bold;Calibri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Gothic;ＭＳ ゴシック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Rounded MT Bold;Calibri" w:hAnsi="Arial Rounded MT Bold;Calibri" w:eastAsia="MS Gothic;ＭＳ ゴシック" w:cs="Times New Roman"/>
      <w:b/>
      <w:bCs/>
      <w:color w:val="C94A38"/>
    </w:rPr>
  </w:style>
  <w:style w:type="character" w:styleId="Heading4Char">
    <w:name w:val="Heading 4 Char"/>
    <w:qFormat/>
    <w:rPr>
      <w:rFonts w:ascii="Arial Rounded MT Bold;Calibri" w:hAnsi="Arial Rounded MT Bold;Calibri" w:eastAsia="MS Gothic;ＭＳ ゴシック" w:cs="Times New Roman"/>
      <w:b/>
      <w:bCs/>
      <w:iCs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 Rounded MT Bold;Calibri" w:hAnsi="Arial Rounded MT Bold;Calibri" w:eastAsia="Times New Roman" w:cs="Times New Roman"/>
      <w:bCs/>
      <w:kern w:val="2"/>
      <w:sz w:val="32"/>
      <w:szCs w:val="32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genumberreversed">
    <w:name w:val="page number (reversed)"/>
    <w:basedOn w:val="Normal"/>
    <w:qFormat/>
    <w:pPr>
      <w:ind w:left="-90" w:right="-87" w:hanging="0"/>
      <w:jc w:val="center"/>
    </w:pPr>
    <w:rPr>
      <w:rFonts w:ascii="Arial Rounded MT Bold;Calibri" w:hAnsi="Arial Rounded MT Bold;Calibri" w:cs="Arial Rounded MT Bold;Calibri"/>
      <w:color w:val="FFFFFF"/>
      <w:lang w:val="en-US" w:eastAsia="en-US"/>
    </w:rPr>
  </w:style>
  <w:style w:type="paragraph" w:styleId="LessonHeading">
    <w:name w:val="Lesson Heading"/>
    <w:basedOn w:val="Heading2"/>
    <w:qFormat/>
    <w:pPr>
      <w:numPr>
        <w:ilvl w:val="0"/>
        <w:numId w:val="0"/>
      </w:numPr>
      <w:spacing w:lineRule="auto" w:line="240" w:before="280" w:after="0"/>
      <w:contextualSpacing/>
      <w:outlineLvl w:val="9"/>
    </w:pPr>
    <w:rPr>
      <w:rFonts w:ascii="Arial Rounded MT Bold;Calibri" w:hAnsi="Arial Rounded MT Bold;Calibri" w:eastAsia="MS Gothic;ＭＳ ゴシック" w:cs="Times New Roman"/>
      <w:color w:val="FFFFFF"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02:00Z</dcterms:created>
  <dc:creator>DanijelaS</dc:creator>
  <dc:description/>
  <cp:keywords>communities;values;rights</cp:keywords>
  <dc:language>en-US</dc:language>
  <cp:lastModifiedBy>Windows User</cp:lastModifiedBy>
  <cp:lastPrinted>2015-01-12T09:05:00Z</cp:lastPrinted>
  <dcterms:modified xsi:type="dcterms:W3CDTF">2018-05-10T03:20:00Z</dcterms:modified>
  <cp:revision>3</cp:revision>
  <dc:subject/>
  <dc:title/>
</cp:coreProperties>
</file>